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1.19.  «Метрология, стандартизация и сертификация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онструирование изделий легкой промышленности»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1 «</w:t>
      </w:r>
      <w:r>
        <w:rPr>
          <w:sz w:val="28"/>
          <w:szCs w:val="28"/>
          <w:u w:val="single"/>
        </w:rPr>
        <w:t>Конструирование швейных изделий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ля дисциплин, реализуемых в рамках профиля</w:t>
      </w:r>
      <w:r>
        <w:rPr>
          <w:i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урс – 3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 xml:space="preserve">семестр – 6 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ных единиц – 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часов в неделю – 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сего часов – 72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екции – 1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коллоквиумы – 4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практические занятия – 18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лабораторные занятия –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самостоятельная работа – 36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зачет – 6 семестр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экзамен –  нет</w:t>
      </w:r>
    </w:p>
    <w:p>
      <w:pPr>
        <w:pStyle w:val="Normal"/>
        <w:overflowPunct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ая работа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ой проект – н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  <w:szCs w:val="24"/>
        </w:rPr>
        <w:t>«</w:t>
      </w:r>
      <w:r>
        <w:rPr>
          <w:sz w:val="28"/>
          <w:szCs w:val="24"/>
          <w:u w:val="single"/>
        </w:rPr>
        <w:t>30</w:t>
      </w:r>
      <w:r>
        <w:rPr>
          <w:sz w:val="28"/>
          <w:szCs w:val="24"/>
        </w:rPr>
        <w:t>_» ____</w:t>
      </w:r>
      <w:r>
        <w:rPr>
          <w:sz w:val="28"/>
          <w:szCs w:val="24"/>
          <w:u w:val="single"/>
        </w:rPr>
        <w:t>06</w:t>
      </w:r>
      <w:r>
        <w:rPr>
          <w:sz w:val="28"/>
          <w:szCs w:val="24"/>
        </w:rPr>
        <w:t xml:space="preserve">___ 2018 года,          протокол № </w:t>
      </w:r>
      <w:r>
        <w:rPr>
          <w:sz w:val="28"/>
          <w:szCs w:val="24"/>
          <w:u w:val="single"/>
        </w:rPr>
        <w:t>11</w:t>
      </w:r>
      <w:r>
        <w:rPr>
          <w:sz w:val="28"/>
          <w:szCs w:val="24"/>
        </w:rPr>
        <w:t>_</w:t>
      </w:r>
    </w:p>
    <w:p>
      <w:pPr>
        <w:pStyle w:val="Normal"/>
        <w:jc w:val="right"/>
        <w:rPr/>
      </w:pPr>
      <w:r>
        <w:rPr>
          <w:sz w:val="28"/>
          <w:szCs w:val="24"/>
        </w:rPr>
        <w:t>Зав. кафедрой _____________/__</w:t>
      </w:r>
      <w:r>
        <w:rPr>
          <w:sz w:val="28"/>
          <w:szCs w:val="24"/>
          <w:u w:val="single"/>
        </w:rPr>
        <w:t>А.В.Яковлев</w:t>
      </w:r>
      <w:r>
        <w:rPr>
          <w:sz w:val="28"/>
          <w:szCs w:val="24"/>
        </w:rPr>
        <w:t>_/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>
          <w:sz w:val="28"/>
          <w:szCs w:val="24"/>
        </w:rPr>
        <w:t>«_</w:t>
      </w:r>
      <w:r>
        <w:rPr>
          <w:sz w:val="28"/>
          <w:szCs w:val="24"/>
          <w:u w:val="single"/>
        </w:rPr>
        <w:t>30</w:t>
      </w:r>
      <w:r>
        <w:rPr>
          <w:sz w:val="28"/>
          <w:szCs w:val="24"/>
        </w:rPr>
        <w:t>_» ___</w:t>
      </w:r>
      <w:r>
        <w:rPr>
          <w:sz w:val="28"/>
          <w:szCs w:val="24"/>
          <w:u w:val="single"/>
        </w:rPr>
        <w:t>06</w:t>
      </w:r>
      <w:r>
        <w:rPr>
          <w:sz w:val="28"/>
          <w:szCs w:val="24"/>
        </w:rPr>
        <w:t>____ 2018 года,         протокол № _</w:t>
      </w:r>
      <w:r>
        <w:rPr>
          <w:sz w:val="28"/>
          <w:szCs w:val="24"/>
          <w:u w:val="single"/>
        </w:rPr>
        <w:t>11</w:t>
      </w:r>
    </w:p>
    <w:p>
      <w:pPr>
        <w:pStyle w:val="Normal"/>
        <w:jc w:val="right"/>
        <w:rPr/>
      </w:pPr>
      <w:r>
        <w:rPr>
          <w:sz w:val="28"/>
          <w:szCs w:val="24"/>
        </w:rPr>
        <w:t>Зам. председателя  УМКН _______/__</w:t>
      </w:r>
      <w:r>
        <w:rPr>
          <w:sz w:val="28"/>
          <w:szCs w:val="24"/>
          <w:u w:val="single"/>
        </w:rPr>
        <w:t xml:space="preserve"> А.В.Яковлев</w:t>
      </w:r>
      <w:r>
        <w:rPr>
          <w:sz w:val="28"/>
          <w:szCs w:val="24"/>
        </w:rPr>
        <w:t xml:space="preserve"> __/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Энгельс 201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b/>
          <w:bCs/>
          <w:i/>
          <w:iCs/>
          <w:spacing w:val="-15"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ab/>
        <w:t>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3437" w:leader="underscore"/>
          <w:tab w:val="left" w:pos="5410" w:leader="underscore"/>
        </w:tabs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Метрология, стандартизация и сертификация»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студентов знаний, умений и навыков, обеспечивающих их квалифицированное участие в многократной деятельности на всех этапах производства и решение межотраслевых задач по производству промышленных товаров.</w:t>
      </w:r>
    </w:p>
    <w:p>
      <w:pPr>
        <w:pStyle w:val="Normal"/>
        <w:shd w:fill="FFFFFF" w:val="clear"/>
        <w:ind w:left="77" w:firstLine="437"/>
        <w:jc w:val="both"/>
        <w:rPr>
          <w:sz w:val="24"/>
          <w:szCs w:val="24"/>
        </w:rPr>
      </w:pPr>
      <w:r>
        <w:rPr>
          <w:sz w:val="24"/>
          <w:szCs w:val="24"/>
        </w:rPr>
        <w:t>Задачами курса «Метрология, стандартизация и сертификация» является формирование у будущих специалистов знаний о: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структуры стандартизации, ее целей и задач;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навыков пользования стандартами;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основными понятиями метрологии, а также с метрологическими службами и метрологическим обеспечением, с задачами метрологии в народном хозяйстве;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выков в оценке качества продукции; знакомство с основными понятиями сертификации, с правилами проведения сертификации и требованиями к нормативным документам на сертифицируемую продукцию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ab/>
        <w:t>Место дисциплины в структуре ООП В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Дисциплина «Метрология, стандартизация и сертификация» относится к </w:t>
      </w:r>
      <w:r>
        <w:rPr>
          <w:iCs/>
          <w:sz w:val="24"/>
          <w:szCs w:val="24"/>
        </w:rPr>
        <w:t>базовым дисциплинам блока Б.1</w:t>
      </w:r>
      <w:r>
        <w:rPr>
          <w:sz w:val="24"/>
          <w:szCs w:val="24"/>
        </w:rPr>
        <w:t>. Базируется на знаниях студентов, полученных при изучении следующих общеобразовательных и общеинженерных (по учебному плану) дисциплин: материаловедение в производстве изделий легкой промышленности; текстильные материалы в производстве одежды; технология изделий легкой промышленности.</w:t>
      </w:r>
    </w:p>
    <w:p>
      <w:pPr>
        <w:pStyle w:val="2"/>
        <w:widowControl/>
        <w:autoSpaceDE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знать принцип построения системы единиц измерения СИ, ее универсальность и преимущества перед другими системами; основные эталоны, меры, средства измерений и виды измерительных приборов, используемые для обеспечения единства и верности измерений; свойства продукции и требования, предъявляемые к продукции на стадиях ее разработки и производства; основные принципы отечественной стандартизации; принципы, формы, средства и методы сертификации; методы управления качеством продукции на швейном предприятии и складывающиеся в связи с этим управленческие отношения. Кроме этого должен уметь выбирать материалы для конкретного вида швейного изделия и оценить оптимальность этого выбора; легко ориентироваться в ассортименте материалов определенного вида; пользоваться стандартами, прейскурантами и другой технической документацией; уметь проводить оценку уровня качества продукции дифференциальным, комплексным и смешанным методами; пользоваться основными ГОСТами, используемыми в швейной промышленности на различных этапах создания, проектирования и производства одежды; знать символы и ярлыки, используемые при описании ухода за текстильными материалами; определять классификационные характеристики деталей изделия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spacing w:before="0" w:after="0"/>
        <w:ind w:left="79" w:firstLine="5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исциплины «Метрология, стандартизация и сертификация» необходимо для дальнейшего изучения таких дисциплин как: основы экономической деятельности предприятий легкой промышленности, менеджмент, маркетинг, проектирование, техническое перевооружение и реконструкция предприятий легкой промышленности, материалы для изделий легкой промышленности, инновации в организации потоков швейного производства, проектирование предприятий службы быта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ab/>
        <w:t>Требования к результатам освоения дисциплины</w:t>
      </w:r>
    </w:p>
    <w:p>
      <w:pPr>
        <w:pStyle w:val="Normal"/>
        <w:shd w:fill="FFFFFF" w:val="clear"/>
        <w:ind w:left="288" w:right="350" w:firstLine="374"/>
        <w:jc w:val="both"/>
        <w:rPr/>
      </w:pPr>
      <w:r>
        <w:rPr>
          <w:spacing w:val="-3"/>
          <w:sz w:val="24"/>
          <w:szCs w:val="24"/>
        </w:rPr>
        <w:t>Процесс изучения дисциплины направлен на формирование следую</w:t>
        <w:softHyphen/>
      </w:r>
      <w:r>
        <w:rPr>
          <w:sz w:val="24"/>
          <w:szCs w:val="24"/>
        </w:rPr>
        <w:t>щих компетенц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-44" w:hanging="23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пособность применять и профессиональней деятельности основные </w:t>
      </w:r>
      <w:r>
        <w:rPr>
          <w:spacing w:val="-6"/>
          <w:sz w:val="24"/>
          <w:szCs w:val="24"/>
        </w:rPr>
        <w:t>законы естественнонаучных дисциплин, методы математического анализа и моделирования, теоретического и экспериментального исследо</w:t>
      </w:r>
      <w:r>
        <w:rPr>
          <w:spacing w:val="-5"/>
          <w:sz w:val="24"/>
          <w:szCs w:val="24"/>
        </w:rPr>
        <w:t xml:space="preserve">вания, нормативные документы и элементы экономического анализа </w:t>
      </w:r>
      <w:r>
        <w:rPr>
          <w:sz w:val="24"/>
          <w:szCs w:val="24"/>
        </w:rPr>
        <w:t>(ОПК-3)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left="567" w:right="240" w:hanging="283"/>
        <w:jc w:val="both"/>
        <w:rPr/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способность проводить анализ состояния и динамики показателей ка</w:t>
      </w:r>
      <w:r>
        <w:rPr>
          <w:spacing w:val="-6"/>
          <w:sz w:val="24"/>
          <w:szCs w:val="24"/>
        </w:rPr>
        <w:t>чества материалов и изделий легкой промышленности с использованием необходимых методов и средств исследований (ПК- 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562" w:hanging="245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(ПК- 8)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студент должен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Знать:</w:t>
      </w:r>
      <w:r>
        <w:rPr>
          <w:sz w:val="24"/>
          <w:szCs w:val="24"/>
        </w:rPr>
        <w:t xml:space="preserve"> основные этапы развития метрологии; методы и средства измере</w:t>
      </w:r>
      <w:r>
        <w:rPr>
          <w:spacing w:val="-4"/>
          <w:sz w:val="24"/>
          <w:szCs w:val="24"/>
        </w:rPr>
        <w:t>ний; виды измерений и методики обработки результатов измерений; разно</w:t>
      </w:r>
      <w:r>
        <w:rPr>
          <w:spacing w:val="-2"/>
          <w:sz w:val="24"/>
          <w:szCs w:val="24"/>
        </w:rPr>
        <w:t xml:space="preserve">видности погрешностей измерений; метрологические и правовые основы </w:t>
      </w:r>
      <w:r>
        <w:rPr>
          <w:spacing w:val="-3"/>
          <w:sz w:val="24"/>
          <w:szCs w:val="24"/>
        </w:rPr>
        <w:t>обеспечения единства измерений; понятие о стандартизации; основные ка</w:t>
      </w:r>
      <w:r>
        <w:rPr>
          <w:sz w:val="24"/>
          <w:szCs w:val="24"/>
        </w:rPr>
        <w:t xml:space="preserve">тегории и  виды  нормативной документации, правила ее разработки и </w:t>
      </w:r>
      <w:r>
        <w:rPr>
          <w:spacing w:val="-4"/>
          <w:sz w:val="24"/>
          <w:szCs w:val="24"/>
        </w:rPr>
        <w:t>оформления; основы сертификации; систему обязательной и добровольной сертификации; порядок сертификации процессов, продукции и услуг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3.2. </w:t>
      </w:r>
      <w:r>
        <w:rPr>
          <w:b/>
          <w:bCs/>
          <w:spacing w:val="-2"/>
          <w:sz w:val="24"/>
          <w:szCs w:val="24"/>
        </w:rPr>
        <w:t xml:space="preserve">Уметь: </w:t>
      </w:r>
      <w:r>
        <w:rPr>
          <w:spacing w:val="-2"/>
          <w:sz w:val="24"/>
          <w:szCs w:val="24"/>
        </w:rPr>
        <w:t>производить калибровку средств измерений и определять погреш</w:t>
      </w:r>
      <w:r>
        <w:rPr>
          <w:spacing w:val="-3"/>
          <w:sz w:val="24"/>
          <w:szCs w:val="24"/>
        </w:rPr>
        <w:t xml:space="preserve">ности измерений; работать со стандартами и пользоваться ими; составлять </w:t>
      </w:r>
      <w:r>
        <w:rPr>
          <w:spacing w:val="-4"/>
          <w:sz w:val="24"/>
          <w:szCs w:val="24"/>
        </w:rPr>
        <w:t>заявки на получение сертификата на изделия легкой промышленности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3.3. </w:t>
      </w:r>
      <w:r>
        <w:rPr>
          <w:b/>
          <w:bCs/>
          <w:spacing w:val="-4"/>
          <w:sz w:val="24"/>
          <w:szCs w:val="24"/>
        </w:rPr>
        <w:t xml:space="preserve">Владеть: </w:t>
      </w:r>
      <w:r>
        <w:rPr>
          <w:spacing w:val="-4"/>
          <w:sz w:val="24"/>
          <w:szCs w:val="24"/>
        </w:rPr>
        <w:t>методами оценки свойств материалов и изделий легкой промыш</w:t>
      </w:r>
      <w:r>
        <w:rPr>
          <w:spacing w:val="-1"/>
          <w:sz w:val="24"/>
          <w:szCs w:val="24"/>
        </w:rPr>
        <w:t xml:space="preserve">ленности и сравнительной оценки показателей качества с нормативными </w:t>
      </w:r>
      <w:r>
        <w:rPr>
          <w:sz w:val="24"/>
          <w:szCs w:val="24"/>
        </w:rPr>
        <w:t>данны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/>
      </w:pPr>
      <w:r>
        <w:rPr>
          <w:b/>
          <w:bCs/>
          <w:i/>
          <w:iCs/>
          <w:spacing w:val="-8"/>
          <w:sz w:val="24"/>
          <w:szCs w:val="24"/>
        </w:rPr>
        <w:t>4.</w:t>
      </w:r>
      <w:r>
        <w:rPr>
          <w:b/>
          <w:bCs/>
          <w:i/>
          <w:iCs/>
          <w:sz w:val="24"/>
          <w:szCs w:val="24"/>
        </w:rPr>
        <w:tab/>
        <w:t>Структура и содержание дисциплин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9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/>
        <w:t>4.1. Разделы дисциплины,   виды занятий и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47"/>
        <w:gridCol w:w="709"/>
        <w:gridCol w:w="709"/>
        <w:gridCol w:w="709"/>
        <w:gridCol w:w="567"/>
        <w:gridCol w:w="1134"/>
        <w:gridCol w:w="7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(КР, Р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одержание и задачи дисцип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И. Государственные эталоны. Меры и измерительные приб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 характеристики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квали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стандартизации, их роль в развитии НТ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андартизации. Виды стандартов, стадии их разрабо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андартизации, сущность, принципы, структура комплексной межотраслевой и опережающей стандарт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ерт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ind w:left="10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106" w:hanging="0"/>
        <w:rPr/>
      </w:pPr>
      <w:r>
        <w:rPr/>
        <w:t>4.2. Содержание разделов дисципли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ь (часы АЗ+СР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2/18+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одержание и задачи дисциплин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учения о мерах. Создание метрологии как науки об измерениях, единицах, эталонах и измерениях на их основе. Основные понятия и задачи метр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И. Государственные эталоны. Меры и измерительные прибор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и развития международной системы единиц СИ. Структура системы СИ. Кратные и дольные единицы системы СИ. Универсальность системы СИ. Государственная система эталонов единиц измерений. Виды мер. Типы измер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 характеристики приб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характеристики, влияющие на результаты и точность измерений. Виды погрешностей при измерениях. Основные виды и методы измерений. Основы метрологии и обеспечения единства измер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квалиметр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валиметрии как раздела метрологии, изучающий вопросы измерения качества. Многоуровневая система показателей качества. Определение комплексного показателя качества. Свойства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стандартизации, их роль в развитии НТ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мета курса «Стандартизация и качество». Принципы создания системы нормативно-технической документации. Основные задачи при изучении курса стандартизации. Теоретическая база современной стандартизации. Основы стандартизации. Сущность, особенности и разновидности стандарт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андартизации. Виды стандартов, стадии их разработ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отечественной стандартизации: обязательность соблюдения стандартов, перспективность, динамичность, эффективность, комплексность и систем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андартизации, сущность, принципы, структура комплексной межотраслевой и опережающей стандартиз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андартизации: унификация, агрегатирование, типизация, взаимозаменяемость и специализация. Комплексная стандартизация как методическая основа комплексной системы управления качеством. Опережающая стандартизация как научный метод управления народным хозяйством. База опережающей стандарт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ерт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сертификации. Структурные элементы сертификации: цели и задачи, принципы, объекты, субъекты, средства, формы, методы, база, стратегия и уровни. Правовая основа сертификации в России и зарубеж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З.е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А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8</w:t>
            </w:r>
          </w:p>
        </w:tc>
      </w:tr>
    </w:tbl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рактические занятия</w:t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823"/>
        <w:gridCol w:w="19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час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одержание и задачи дисциплины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и кодирование женской одежд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И. Государственные эталоны. Меры и измерительные приборы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Международная система единиц С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 характеристики прибор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Информационное обеспечение швейных изделий</w:t>
            </w:r>
            <w:r>
              <w:rPr>
                <w:spacing w:val="1"/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квалиметри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2"/>
                <w:sz w:val="24"/>
                <w:szCs w:val="24"/>
              </w:rPr>
              <w:t>Методы оценки качества товаров швейной промышлен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стандартизации, их роль в развитии НТ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Изучение категорий и видов стандарто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i/>
          <w:sz w:val="24"/>
          <w:szCs w:val="24"/>
        </w:rPr>
        <w:t xml:space="preserve">6. Лабораторный практикум: </w:t>
      </w:r>
      <w:r>
        <w:rPr>
          <w:sz w:val="24"/>
          <w:szCs w:val="24"/>
        </w:rPr>
        <w:t>учебным планом по данной дисциплине лабораторные занятия не предусмотрены.</w:t>
      </w:r>
    </w:p>
    <w:p>
      <w:pPr>
        <w:pStyle w:val="Normal"/>
        <w:shd w:fill="FFFFFF" w:val="clear"/>
        <w:ind w:lef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 Примерная тематика курсовых проектов (работ):  </w:t>
      </w:r>
      <w:r>
        <w:rPr>
          <w:sz w:val="24"/>
          <w:szCs w:val="24"/>
        </w:rPr>
        <w:t>учебным планом по данной дисциплине курсовые проекты (работы) не предусмотрены.</w:t>
      </w:r>
    </w:p>
    <w:p>
      <w:pPr>
        <w:pStyle w:val="Normal"/>
        <w:shd w:fill="FFFFFF" w:val="clear"/>
        <w:ind w:left="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 Образовательные технологии</w:t>
      </w:r>
    </w:p>
    <w:p>
      <w:pPr>
        <w:pStyle w:val="Normal"/>
        <w:shd w:fill="FFFFFF" w:val="clear"/>
        <w:ind w:right="143" w:firstLine="40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рамках учебного курса предусмотрено чтение лекций с применением мультимедийных технологий 100% от аудиторных занятий.</w:t>
      </w:r>
    </w:p>
    <w:p>
      <w:pPr>
        <w:pStyle w:val="Normal"/>
        <w:shd w:fill="FFFFFF" w:val="clear"/>
        <w:ind w:right="143" w:firstLine="40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24" w:right="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роцессе обучения студент должен полностью выполнить учебный план, предусмотренный в рабочей программе дисциплины, по всем видам учебных занятий и набрать 2 зачетных единиц трудоемкости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комендуемая балльно-рейтинговая система оценки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ь успешности освоения дисциплины в системе зачетных единиц оценивается суммой баллов, исходя из 10 максимально возможных баллов, и включает две составляющие: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4"/>
          <w:szCs w:val="24"/>
        </w:rPr>
        <w:t>Первая составляющая</w:t>
      </w:r>
      <w:r>
        <w:rPr>
          <w:sz w:val="24"/>
          <w:szCs w:val="24"/>
        </w:rPr>
        <w:t xml:space="preserve"> – оценка преподавателем итогов учебной деятельности студента по изучению каждого модуля дисциплины в течение предусмотренного учебным планом периода обучения. Структура баллов, составляющих балльную оценку, включает отдельные доли в баллах, начисляемые студенту за успешность рубежных контролей по каждому учебно-образовательному модулю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4"/>
          <w:szCs w:val="24"/>
        </w:rPr>
        <w:t>Вторая составляющая</w:t>
      </w:r>
      <w:r>
        <w:rPr>
          <w:sz w:val="24"/>
          <w:szCs w:val="24"/>
        </w:rPr>
        <w:t xml:space="preserve"> – за посещаемость аудиторных лекционных и лабораторных занятий (пропорционально числу посещенных занятий.)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  <w:sz w:val="24"/>
          <w:szCs w:val="24"/>
        </w:rPr>
        <w:t>Методика рубежного контроля</w:t>
      </w:r>
      <w:r>
        <w:rPr>
          <w:sz w:val="24"/>
          <w:szCs w:val="24"/>
        </w:rPr>
        <w:t xml:space="preserve"> по первой составляющей </w:t>
      </w:r>
      <w:r>
        <w:rPr>
          <w:iCs/>
          <w:sz w:val="24"/>
          <w:szCs w:val="24"/>
        </w:rPr>
        <w:t xml:space="preserve">балльно-рейтинговой оценки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аксимальное количество баллов по каждому учебно-образовательному модулю – 10 баллов. Оценочное средство представляет собой билет, состоящий из 2 вопросов, сформированных на основе дидактического материала и содержания образовательного модуля, предусмотренного в учебной рабочей программе, табл. 4.2.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ценка ответов на билет осуществляется по следующей схеме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ьный и полный ответ на один вопрос - +5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ом правильный, но не полный ответ - +4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 не полный с наличием ошибок - +3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твета – 0 баллов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о не верный ответ - -2 балла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пропуск каждой лекции и практических занятий по модулю - -0,2 балла.</w:t>
      </w:r>
    </w:p>
    <w:p>
      <w:pPr>
        <w:pStyle w:val="Normal"/>
        <w:shd w:fill="FFFFFF" w:val="clear"/>
        <w:ind w:left="24" w:right="2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модуля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рология. Основные определения, цели и задачи дисциплины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СИ. История развития, принцип построения системы СИ, универсальность и преимущества перед другими системами единиц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лоны, меры и средства измерений, используемые для обеспечения единства и верности измерений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измерительных приборов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рологические характеристики приборов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ицы, виды и методы измерений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лиметрия – раздел метрологии, изучающий вопросы измерения качества. Основные определения и показатели качества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йства продукции и требования, предъявляемые к продукции на стадиях ее разработки и производства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дартизация: определение и задач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етическая основа современной стандартизации. Ее сущность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ринципы отечественной стандартиз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ежающая стандартизация. Привести пример опережающего стандарта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ая стандартизация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стандартиз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категории стандартов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стандартиз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виды стандартов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ые вопросы стандартиз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единство стандартиз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етрическая стандартизация: цель и принципы построения. Привести примеры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фикация продукции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2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нятия сертифик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тификация: определение, цели и задач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ы сертифик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и субъекты сертифик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и методы сертифик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сертифик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ая основа сертификации в России и зарубежом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ни законодательных актов и нормативных документов Российской системы сертифик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ложения Российской системы сертифик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ы сертифика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сортимент продукции, его свойства и структура. Рассмотреть на примере ассортимента верхней одежды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продукции при ее разработке, изготовлении, обращении и применен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и цели управления качеством на различных этапах жизненного цикла продук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оры управления качеством продук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и критерии управления качеством продук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ы управления качеством продукции и их функции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управления качеством продукции. Управленческие отношения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швейных изделий.</w:t>
      </w:r>
    </w:p>
    <w:p>
      <w:pPr>
        <w:pStyle w:val="21"/>
        <w:tabs>
          <w:tab w:val="clear" w:pos="708"/>
          <w:tab w:val="left" w:pos="360" w:leader="none"/>
        </w:tabs>
        <w:ind w:left="360" w:right="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оение структуры оценки качества и требования, Предъявляемые к качеству продукци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швейной продукции. Методы оценки, факторы и дефекты, влияющие на качество швейной продукции.</w:t>
      </w:r>
    </w:p>
    <w:p>
      <w:pPr>
        <w:pStyle w:val="Normal"/>
        <w:shd w:fill="FFFFFF" w:val="clear"/>
        <w:ind w:left="49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49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.   Перечень вопросов к зачету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рология. Основные определения, цели и задачи дисциплин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СИ. История развития, принцип построения системы СИ, универсальность и преимущества перед другими системами единиц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талоны, меры и средства измерений, используемые для обеспечения единства и верности измерен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измерительных прибор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рологические характеристики прибор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ицы, виды и методы измерен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лиметрия – раздел метрологии, изучающий вопросы измерения качества. Основные определения и показатели качест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йства продукции и требования, предъявляемые к продукции на стадиях ее разработки и производст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дартизация: определение и задач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етическая основа современной стандартизации. Ее сущност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ринципы отечественной стандарт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ежающая стандартизация. Привести пример опережающего стандар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ая стандартизац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стандарт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категории стандарт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стандарт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виды стандарт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ые вопросы стандарт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единство стандарт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етрическая стандартизация: цель и принципы построения. Привести пример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фикация проду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нятия сертифик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тификация: определение, цели и задач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ы сертифик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и субъекты сертифик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и методы сертифик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сертифик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ая основа сертификации в России и зарубежо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ни законодательных актов и нормативных документов Российской системы сертифик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ложения Российской системы сертифик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ы сертифик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сортимент продукции, его свойства и структура. Рассмотреть на примере ассортимента верхней одежд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продукции при ее разработке, изготовлении, обращении и применен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и цели управления качеством на различных этапах жизненного цикла проду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оры управления качеством проду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и критерии управления качеством проду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ы управления качеством продукции и их фун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управления качеством продукции. Управленческие отнош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швейных издел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оение структуры оценки качества и требования, Предъявляемые к качеству проду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швейной продукции. Методы оценки, факторы и дефекты, влияющие на качество швейной проду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проведения сертификации продукции в Российской Федерации. Общие положения, требования к нормативным документам и порядок проведения сертификации.</w:t>
      </w:r>
    </w:p>
    <w:p>
      <w:pPr>
        <w:pStyle w:val="21"/>
        <w:tabs>
          <w:tab w:val="clear" w:pos="708"/>
          <w:tab w:val="left" w:pos="426" w:leader="none"/>
        </w:tabs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/>
      </w:pPr>
      <w:r>
        <w:rPr>
          <w:b/>
          <w:bCs/>
          <w:i/>
          <w:iCs/>
          <w:spacing w:val="-8"/>
          <w:sz w:val="24"/>
          <w:szCs w:val="24"/>
        </w:rPr>
        <w:t>11.</w:t>
      </w:r>
      <w:r>
        <w:rPr>
          <w:b/>
          <w:bCs/>
          <w:i/>
          <w:iCs/>
          <w:sz w:val="24"/>
          <w:szCs w:val="24"/>
        </w:rPr>
        <w:tab/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08"/>
          <w:tab w:val="left" w:pos="1843" w:leader="none"/>
        </w:tabs>
        <w:autoSpaceDE w:val="true"/>
        <w:jc w:val="both"/>
        <w:rPr/>
      </w:pPr>
      <w:r>
        <w:rPr>
          <w:b/>
          <w:spacing w:val="-3"/>
          <w:sz w:val="24"/>
          <w:szCs w:val="24"/>
        </w:rPr>
        <w:t>11.1.</w:t>
      </w:r>
      <w:r>
        <w:rPr>
          <w:b/>
          <w:sz w:val="24"/>
          <w:szCs w:val="24"/>
        </w:rPr>
        <w:t xml:space="preserve">Основная литература: </w:t>
      </w:r>
    </w:p>
    <w:p>
      <w:pPr>
        <w:pStyle w:val="21"/>
        <w:numPr>
          <w:ilvl w:val="0"/>
          <w:numId w:val="6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сонов А.В. Метрология, стандартизация и сертификация: учебное пособие/ А.В.Самсонов: Сарат.гос.техн.ун-т (Саратов). – Саратов: СГТУ, 2011. – 112 с. Всего 1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блонский О.П.Основы стандартизации, метрологии, сертификации: учебник/ О.П.Яблонский,  В.А.Иванова. – 2-е изд.,  перераб. и доп. – Ростов н/Д: Феникс, 2010. - 475 с. Всего 4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чков В.И. Метрология, стандартизация и сертификация: учебник/ В.И.Колчков: - М.: Гуманитар. Издател. Центр ВЛАДОС, 2010. – 398 с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color w:val="333333"/>
          <w:sz w:val="24"/>
          <w:szCs w:val="24"/>
          <w:shd w:fill="FFFFFF" w:val="clear"/>
        </w:rPr>
        <w:t>Радкевич Я.М. Метрология, стандартизация и сертификация [Электронный ресурс]: учебное пособие/ Радкевич Я.М., Схиртладзе А.Г., Лактионов Б.И.— Электрон. текстовые данные.— Саратов: Вузовское образование, 2012.— 790 c.— Режим доступа: http://www.iprbookshop.ru/34757.— ЭБС «IPRbooks»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  <w:t>11.2. дополнительная: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блонский О.П.Основы стандартизации, метрологии, сертификации: учебник/ О.П.Яблонский,  В.А.Иванова. – 2-е изд.,  перераб. и доп. – Ростов н/Д: Феникс, 2004. - 475 с. Всего 1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шевая И.П. Метрология, стандартизация и сертификация: учебник/ И.П.Кошевая, А.А.Канке. – (Профессиональное образование). - М.: ФОРУМ: ИНФРА – М, 2009. – 416 с. Всего 2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ылова Г.Д. Основы стандартизации, метрологии, сертификации: учебник для вузов/ Г.Д.Крылова. – 3-е изд., перераб. и доп. – М: ЮНИТА - ДАНА, 2007. - 671 с. Всего 5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нкин Н.С. Основы метрологии: практикум по метрологии и измерениям. – М.: Логос, 2007.– 392 с. Свего 2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мов Ю.В. Метрология, стандартизация и сертификация: учебник для вузов/ Ю.В.Димов. – 2-е изд. – (серия «Учебник для вузов»). - - СПб.: Питер, 2006. – 432 с. Всего 3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нчаров А.А. Метрология, стандартизация и сертификация: учебное пособие для студентов вузов/ А.А.Гончаров, В.Д.Копылов: 2-е изд., стер. – М.: Издательский центр «Академия», 2005. – 240 с. Всего 2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фиц И.М. Стандартизация, метрология и сертификация: учебник / И.М.Лифиц. – 5-е изд., перераб. и доп. – М.:.Юрайт - Издат, 2005. – 345 с. Всего 1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зов Б.А. Материаловедение в производстве изделий легкой промышленности (швейного производство): учебник /Б.А.Бузов, Н.Д.Алыменкова; ред. Б.А.Бузов. – 3-е изд., испр. – М.: Академия, 2008. – 448 с. Всего 1 экз.</w:t>
      </w:r>
    </w:p>
    <w:p>
      <w:pPr>
        <w:pStyle w:val="21"/>
        <w:numPr>
          <w:ilvl w:val="0"/>
          <w:numId w:val="2"/>
        </w:numPr>
        <w:ind w:left="0" w:right="0" w:firstLine="4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ельмашенко В.И. Материалы для одежды и конфекционирование: учебник для студентов высших заведений  / В.И.Стельмашенко, Т.В.Розаренова. – (Высшее профессиональное образование). – М.: Издательский центр «Академия», 2008. – 320 с. Всего 1 экз.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ind w:left="720" w:hanging="294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firstLine="413"/>
        <w:jc w:val="both"/>
        <w:rPr>
          <w:sz w:val="24"/>
          <w:szCs w:val="24"/>
        </w:rPr>
      </w:pPr>
      <w:r>
        <w:rPr>
          <w:sz w:val="24"/>
          <w:szCs w:val="24"/>
        </w:rPr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110" w:leader="underscore"/>
        </w:tabs>
        <w:ind w:firstLine="41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Текущий контроль знаний студентов проводится с использованием тестов в адаптивной среде тестирования (АТС)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6125" w:leader="underscore"/>
        </w:tabs>
        <w:ind w:firstLine="426"/>
        <w:jc w:val="both"/>
        <w:rPr/>
      </w:pPr>
      <w:r>
        <w:rPr>
          <w:b/>
          <w:bCs/>
          <w:i/>
          <w:iCs/>
          <w:spacing w:val="-7"/>
          <w:sz w:val="24"/>
          <w:szCs w:val="24"/>
        </w:rPr>
        <w:t xml:space="preserve">12. </w:t>
      </w:r>
      <w:r>
        <w:rPr>
          <w:b/>
          <w:bCs/>
          <w:i/>
          <w:iCs/>
          <w:sz w:val="24"/>
          <w:szCs w:val="24"/>
        </w:rPr>
        <w:t>Материально-техническое обеспечение дисциплины (модуля):</w:t>
      </w:r>
      <w:r>
        <w:rPr>
          <w:sz w:val="24"/>
          <w:szCs w:val="24"/>
        </w:rPr>
        <w:t xml:space="preserve"> При чтении лекций по курсу «Метрология, стандартизация и сертификация» используются: мультимедийная техника, наглядные пособия, демонстрационные плака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/>
      </w:pPr>
      <w:r>
        <w:rPr>
          <w:b/>
          <w:bCs/>
          <w:i/>
          <w:iCs/>
          <w:spacing w:val="-7"/>
          <w:sz w:val="24"/>
          <w:szCs w:val="24"/>
        </w:rPr>
        <w:t>13.</w:t>
      </w:r>
      <w:r>
        <w:rPr>
          <w:b/>
          <w:bCs/>
          <w:i/>
          <w:iCs/>
          <w:sz w:val="24"/>
          <w:szCs w:val="24"/>
        </w:rPr>
        <w:tab/>
        <w:t>Методические рекомендации по организации изучения дисциплин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новационных технологий и методов обучения в учебном процессе является необходимым условием повышения качества подготовки специалиста технического вуза, развития у студентов творческих способностей и самостоятельност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>Лекция</w:t>
      </w:r>
      <w:r>
        <w:rPr>
          <w:sz w:val="24"/>
          <w:szCs w:val="24"/>
        </w:rPr>
        <w:t xml:space="preserve"> является главным звеном дидактического цикла обучения. Цель лекции –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 вдвоем, лекция – визуальная, лекция – пресс-конференция. Лекции читаются с использованием мультимедийного обору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>Информационная лекция,</w:t>
      </w:r>
      <w:r>
        <w:rPr>
          <w:sz w:val="24"/>
          <w:szCs w:val="24"/>
        </w:rPr>
        <w:t xml:space="preserve"> ее разновидности и применение по разделам дисциплин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Обзорно- повторительная лекция. </w:t>
      </w:r>
      <w:r>
        <w:rPr>
          <w:sz w:val="24"/>
          <w:szCs w:val="24"/>
        </w:rPr>
        <w:t>Этот тип лекции используется по окончании разделов «Стандартизация и сертификация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>Инновационные лекции</w:t>
      </w:r>
      <w:r>
        <w:rPr>
          <w:sz w:val="24"/>
          <w:szCs w:val="24"/>
        </w:rPr>
        <w:t xml:space="preserve"> направлены на интенсификацию учебного процесса и развитие личностных качеств обучаемых. Под инновацией учебной деятельности понимается внедрение новых информационных технологий, к которым относятся: компьютерные обучающие программы, обучающие системы  на базе мультимедийных технологий, распределение базы данных по отраслям знаний, средства телекоммуникации, электронные библиотеки. Т.к. весь лекционный материал читается с применением мультимедийной техники, то объем рассматриваемого материала по отдельным темам всего курса «Метрология, стандартизация и сертификация» значительно увеличилс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Проблемная лекция. </w:t>
      </w:r>
      <w:r>
        <w:rPr>
          <w:sz w:val="24"/>
          <w:szCs w:val="24"/>
        </w:rPr>
        <w:t>В отличие от информационной лекции, новое знание вводится как неизвестное, которое необходимо «открыть». Задача преподавателя – создание проблемной ситуации, подводящей к искомой цели. Теоретический материал представляется в виде проблемной задачи. В условиях задачи имеются противоречия, подлежащие разреш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более эффективна при изучении тем «Правовая основа сертификации в России и зарубежом» и «Основные положения Российской системы сертификации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Лекция – визуальная. </w:t>
      </w:r>
      <w:r>
        <w:rPr>
          <w:sz w:val="24"/>
          <w:szCs w:val="24"/>
        </w:rPr>
        <w:t>Представляет собой информацию, преобразованную в визуальную форму. Демонстрационные материалы не только дополняют словесную информацию, но и сами выступают носителями содержательной информации. Рекомендуется при изучении всех тем данного курс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Лекция вдвоем. </w:t>
      </w:r>
      <w:r>
        <w:rPr>
          <w:sz w:val="24"/>
          <w:szCs w:val="24"/>
        </w:rPr>
        <w:t>Представляет собой продолжение и развитие проблемного изложения материала в диалоге двух преподавателей, представителей двух научных школ. Необходимы: демонстрация культуры дискуссии, вовлечение в обсуждение проблемы студентов. Рекомендуется при изучении следующих тем: система СИ. История развития, принцип построения системы СИ, универсальность и преимущества перед другими системами единиц, свойства продукции и требования, предъявляемые к продукции на стадиях ее разработки и производства, параметрическая стандартизация: цель и принципы постро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Лекция – пресс-конференция. </w:t>
      </w:r>
      <w:r>
        <w:rPr>
          <w:sz w:val="24"/>
          <w:szCs w:val="24"/>
        </w:rPr>
        <w:t>Рекомендуется проводить в начале темы, либо в конце – для определения перспектив развития усвоенного содержания. Используется при рассмотрении истории возникновения дисциплины, основных определений, целей и задач предмета «Метрология, стандартизация и сертификация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вав тему лекции, преподаватель просит студентов задавать ему вопросы в письменной форме по заданной теме. После сортировки вопросов лекция излагается как связный текст, в процессе которого формируются ответы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 для проведения практических  занятий по дисципли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их занятий является расширение, детализация знаний, полученных на лекции в обобщенной форме, содействие выработке навыков профессиональной деятельности, умения анализировать структуру материалов и связывать ее со свойствами материалов и параметрами технологического процесса производства одежды. Практические занятия развивают мышление и речь, выступают как средства обратной связи. Планы практических занятий обсуждаются на заседании кафедры, отвечают идеям лекционного курса и соотносятся с ним в последовательности тем. Методика ПЗ может быть различной, она зависит от индивидуальности преподавателя. Однако важно, чтобы различными методами достигалась общая дидактическая цель. Между лекцией и ПЗ планируется СРС, предполагающая изучение конспекта лекций и подготовку к практическим занятиям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/>
      </w:pP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 студентов должна составлять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ию отстаиванию своих предложений, умение подготовки выступления и ведения дискусс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самостоятельной работы.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заключается в изучении отдельных тем курса по заданию преподавателя, подготовке к  практическим занятиям, рубежному контролю и зачету. </w:t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ind w:firstLine="567"/>
        <w:jc w:val="both"/>
        <w:rPr/>
      </w:pPr>
      <w:r>
        <w:rPr>
          <w:sz w:val="24"/>
          <w:szCs w:val="24"/>
        </w:rPr>
        <w:t xml:space="preserve">Рабочая учебная программа по дисциплине «Метрология, стандартизация и сертификация» составлена в соответствии с требованиями Федерального Государственного образовательного стандарта  ВО с </w:t>
      </w:r>
      <w:r>
        <w:rPr>
          <w:bCs/>
          <w:sz w:val="24"/>
          <w:szCs w:val="24"/>
        </w:rPr>
        <w:t xml:space="preserve">учетом рекомендаций ПрОП ВО </w:t>
      </w:r>
      <w:r>
        <w:rPr>
          <w:sz w:val="24"/>
          <w:szCs w:val="24"/>
        </w:rPr>
        <w:t xml:space="preserve">по направлениям 29.03.05 «Конструирование изделий легкой промышленности» и учебного плана по </w:t>
      </w:r>
      <w:r>
        <w:rPr>
          <w:bCs/>
          <w:sz w:val="24"/>
          <w:szCs w:val="24"/>
        </w:rPr>
        <w:t xml:space="preserve">профилям подготовки </w:t>
      </w:r>
      <w:r>
        <w:rPr>
          <w:sz w:val="24"/>
          <w:szCs w:val="24"/>
        </w:rPr>
        <w:t xml:space="preserve">«Конструирование швейных изделий». </w:t>
      </w:r>
    </w:p>
    <w:p>
      <w:pPr>
        <w:pStyle w:val="Normal"/>
        <w:shd w:fill="FFFFFF" w:val="clear"/>
        <w:tabs>
          <w:tab w:val="clear" w:pos="708"/>
          <w:tab w:val="left" w:pos="4843" w:leader="dot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3451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 __________________________________доц. Морозова М.Ю.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3451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4680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Согласовано: зав. библиотекой ____________  Дегтяревой И.В.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4680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ind w:firstLine="494"/>
        <w:jc w:val="both"/>
        <w:rPr/>
      </w:pPr>
      <w:r>
        <w:rPr>
          <w:sz w:val="24"/>
          <w:szCs w:val="24"/>
        </w:rPr>
        <w:t>Рабочая учебная программа рассмотрена на заседании кафедры « Естественные и математические науки» протокол № _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_»____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_____ </w:t>
      </w:r>
      <w:r>
        <w:rPr>
          <w:spacing w:val="-3"/>
          <w:sz w:val="24"/>
          <w:szCs w:val="24"/>
        </w:rPr>
        <w:t>20</w:t>
      </w:r>
      <w:r>
        <w:rPr>
          <w:sz w:val="24"/>
          <w:szCs w:val="24"/>
        </w:rPr>
        <w:t>18 г. и признана соответствующей требованиям ФГОС и учебного плана по направлению 29.03.05 «Конструирование изделий легкой промышленности».</w:t>
      </w:r>
    </w:p>
    <w:p>
      <w:pPr>
        <w:pStyle w:val="Normal"/>
        <w:shd w:fill="FFFFFF" w:val="clear"/>
        <w:tabs>
          <w:tab w:val="clear" w:pos="708"/>
          <w:tab w:val="left" w:pos="523" w:leader="underscore"/>
          <w:tab w:val="left" w:pos="1339" w:leader="underscore"/>
          <w:tab w:val="left" w:pos="1786" w:leader="underscor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16" w:leader="underscore"/>
          <w:tab w:val="left" w:pos="4416" w:leader="none"/>
        </w:tabs>
        <w:ind w:left="403" w:hanging="0"/>
        <w:rPr>
          <w:sz w:val="24"/>
          <w:szCs w:val="24"/>
        </w:rPr>
      </w:pPr>
      <w:r>
        <w:rPr>
          <w:sz w:val="24"/>
          <w:szCs w:val="24"/>
        </w:rPr>
        <w:t>Зав. кафедрой ______________________ проф. Яковлев А.В.</w:t>
      </w:r>
    </w:p>
    <w:p>
      <w:pPr>
        <w:pStyle w:val="Normal"/>
        <w:shd w:fill="FFFFFF" w:val="clear"/>
        <w:tabs>
          <w:tab w:val="clear" w:pos="708"/>
          <w:tab w:val="left" w:pos="3216" w:leader="underscore"/>
          <w:tab w:val="left" w:pos="4416" w:leader="none"/>
        </w:tabs>
        <w:ind w:lef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4"/>
          <w:szCs w:val="24"/>
        </w:rPr>
        <w:t>Рабочая учебная программа рассмотрена на заседании учебно-методической комиссии по направлению 29.03.05 «Конструирование изделий легкой промышленности»  протокол № _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>_ от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 xml:space="preserve">06  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0</w:t>
      </w:r>
      <w:r>
        <w:rPr>
          <w:sz w:val="24"/>
          <w:szCs w:val="24"/>
        </w:rPr>
        <w:t xml:space="preserve">18 </w:t>
      </w:r>
      <w:r>
        <w:rPr>
          <w:spacing w:val="-3"/>
          <w:sz w:val="24"/>
          <w:szCs w:val="24"/>
        </w:rPr>
        <w:t xml:space="preserve">г. и </w:t>
      </w:r>
      <w:r>
        <w:rPr>
          <w:sz w:val="24"/>
          <w:szCs w:val="24"/>
        </w:rPr>
        <w:t>признана соответствующей требованиям ФГОС и учебного плана по направлению 29.03.05 «Конструирование изделий легкой промышленности», профиль «Конструирование швейных издел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5" w:firstLine="851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9:00Z</dcterms:created>
  <dc:creator>Admin</dc:creator>
  <dc:description/>
  <cp:keywords/>
  <dc:language>en-US</dc:language>
  <cp:lastModifiedBy>Admin</cp:lastModifiedBy>
  <dcterms:modified xsi:type="dcterms:W3CDTF">2019-09-20T12:00:00Z</dcterms:modified>
  <cp:revision>3</cp:revision>
  <dc:subject/>
  <dc:title/>
</cp:coreProperties>
</file>